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8. 2. 2011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8.2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8.2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60,75 € (máj´11)</w:t>
        <w:tab/>
        <w:tab/>
        <w:tab/>
        <w:t xml:space="preserve">   Pšenica: 221,74 €/t </w:t>
      </w:r>
      <w:r>
        <w:rPr>
          <w:rFonts w:cs="Arial" w:ascii="Arial" w:hAnsi="Arial"/>
          <w:sz w:val="22"/>
          <w:szCs w:val="22"/>
        </w:rPr>
        <w:t>(mar.´11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62,75 € (mar.´11)</w:t>
        <w:tab/>
        <w:tab/>
        <w:t xml:space="preserve">   Kukurica: 191,40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36,75 € (mar.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37,50 € (mar.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8.2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244,20 €/t (mar.´1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8.2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color w:val="008000"/>
        </w:rPr>
      </w:pPr>
      <w:r>
        <w:rPr>
          <w:rFonts w:cs="Arial" w:ascii="Arial" w:hAnsi="Arial"/>
        </w:rPr>
        <w:t xml:space="preserve">Kukurica: 216,62 €/t (mar.´11) </w:t>
      </w:r>
      <w:r>
        <w:rPr>
          <w:color w:val="008000"/>
        </w:rPr>
        <w:t>▲</w:t>
      </w:r>
    </w:p>
    <w:p>
      <w:pPr>
        <w:pStyle w:val="Normal"/>
        <w:spacing w:before="0" w:after="120"/>
        <w:ind w:left="357" w:hanging="0"/>
        <w:jc w:val="both"/>
        <w:rPr>
          <w:color w:val="008000"/>
        </w:rPr>
      </w:pPr>
      <w:r>
        <w:rPr>
          <w:rFonts w:cs="Arial" w:ascii="Arial" w:hAnsi="Arial"/>
        </w:rPr>
        <w:t xml:space="preserve">Slnečnica: 455,50 €/t (okt.´11) </w:t>
      </w:r>
      <w:r>
        <w:rPr>
          <w:color w:val="FF0000"/>
        </w:rPr>
        <w:t>▼</w:t>
      </w:r>
      <w:r>
        <w:rPr>
          <w:color w:val="008000"/>
        </w:rPr>
        <w:tab/>
        <w:tab/>
      </w:r>
      <w:r>
        <w:rPr>
          <w:rFonts w:cs="Arial" w:ascii="Arial" w:hAnsi="Arial"/>
        </w:rPr>
        <w:t>Repka: 492,50 €/t (mar.´11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8.2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 potravinárska: 233,17 €/t </w:t>
      </w:r>
      <w:r>
        <w:rPr>
          <w:color w:val="008000"/>
        </w:rPr>
        <w:t>▲</w:t>
      </w:r>
      <w:r>
        <w:rPr>
          <w:rFonts w:cs="Arial" w:ascii="Arial" w:hAnsi="Arial"/>
          <w:lang w:val="en-US" w:eastAsia="en-US"/>
        </w:rPr>
        <w:tab/>
        <w:tab/>
        <w:t xml:space="preserve">Kukurica: 204,75 €/t </w:t>
      </w:r>
      <w:r>
        <w:rPr>
          <w:color w:val="008000"/>
        </w:rPr>
        <w:t>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621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627   </w:t>
                            </w:r>
                            <w:r>
                              <w:rPr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395   </w:t>
                            </w:r>
                            <w:r>
                              <w:rPr>
                                <w:color w:val="FF0000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70,05   </w:t>
                            </w:r>
                            <w:r>
                              <w:rPr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627   </w:t>
                      </w:r>
                      <w:r>
                        <w:rPr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395   </w:t>
                      </w:r>
                      <w:r>
                        <w:rPr>
                          <w:color w:val="FF0000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70,05   </w:t>
                      </w:r>
                      <w:r>
                        <w:rPr>
                          <w:color w:val="008000"/>
                          <w:lang w:val="en-US" w:eastAsia="en-US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TIF – repkové semeno – február 2011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Utorok 15.2. = 461,75 €/t; Streda 16.2. = 457,75 €/t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7.2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509"/>
        <w:gridCol w:w="1427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72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2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57,5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16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5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,5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il 252,5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5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5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36,5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77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52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22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el 24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5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54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23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ogna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63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5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25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7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20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,3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9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8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4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6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4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4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7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309,8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4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8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07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Sevilla (ES): 285,00 €/t; Milano (IT): 303,50 €/t; La Pallice (FR): </w:t>
      </w:r>
      <w:r>
        <w:rPr>
          <w:rFonts w:cs="Arial" w:ascii="Arial" w:hAnsi="Arial"/>
          <w:highlight w:val="cyan"/>
        </w:rPr>
        <w:t>333,51</w:t>
      </w:r>
      <w:r>
        <w:rPr>
          <w:rFonts w:cs="Arial" w:ascii="Arial" w:hAnsi="Arial"/>
        </w:rPr>
        <w:t xml:space="preserve"> €/t; Thessaloniki (GR): 280,00 €/t.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235,00 €/t; Viedeň (AT): </w:t>
      </w:r>
      <w:r>
        <w:rPr>
          <w:rFonts w:cs="Arial" w:ascii="Arial" w:hAnsi="Arial"/>
          <w:highlight w:val="cyan"/>
        </w:rPr>
        <w:t>246,50</w:t>
      </w:r>
      <w:r>
        <w:rPr>
          <w:rFonts w:cs="Arial" w:ascii="Arial" w:hAnsi="Arial"/>
        </w:rPr>
        <w:t xml:space="preserve"> €/t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Ďalej čítajte</w:t>
      </w:r>
      <w:r>
        <w:rPr>
          <w:rFonts w:cs="Arial" w:ascii="Arial" w:hAnsi="Arial"/>
          <w:i/>
        </w:rPr>
        <w:t>: Business fórum k problematike obilia v Bruseli..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7.- 8.týždňu 2011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- 27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– 26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- 27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- 25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- 2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- 23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10 - 2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4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817"/>
        <w:gridCol w:w="1883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2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 - 21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Ing. Ringer (VSL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eastAsia="sk-SK"/>
        </w:rPr>
        <w:t>Správy z Bruselu</w:t>
      </w:r>
      <w:r>
        <w:rPr>
          <w:rFonts w:cs="Arial" w:ascii="Arial" w:hAnsi="Arial"/>
          <w:lang w:eastAsia="sk-SK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Business Forum - 16.2. 2011 - Brusel (Cogeca)</w:t>
      </w:r>
    </w:p>
    <w:p>
      <w:pPr>
        <w:pStyle w:val="Normal"/>
        <w:spacing w:before="0" w:after="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Minulý týždeň sa v rámci fóra v Bruseli venovali družstvá operujúce v sektore obilnín predovšetkým perspektívam vývoja cien. Aktuálne ceny (Rouen, Hamburg) sú okolo 280 €/t, zatiaľ čo Chicago futures pre 2012 sa ukazujú na úrovni 339 USD/t (248 €/t). Aj v EÚ je predpoklad poklesu cien pre III.-V. 2011 (242 €/t) a pre VIII.-IX. (228 €/t). Na konci roka 2010 boli svetové zásoby 198 mt, čo je o 30 % viac ako v r.2006. Od začiatku tohto roka sa výrazne spomalil vývoz pšenice z EÚ, no obnovil sa vývoz sladovníckeho jačmeňa. Z intervencie sa predalo už vyše 2,3 mil. ton jačmeňa a 88 tis. ton pšenice. Zásoby sa uvoľňujú najmä z dôvodu nedostatku kŕmneho obilia, ale tiež na pomoc najodkázanejším osobám v EÚ. Brusel ráta do roku 2020 s navýšením výmer (1-2%) ako aj úrod (2-3%), no hlavné problémy sú s počasím a slabým zvyšovaním úrodnosti a výkonnosti odrôd. Európska Komisia zatiaľ neplánuje žiadne kroky pre tvorbu strategických zásob, zrejme kvôli ďalším finančným nároko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Na trhu sa objavilo viac stredne veľkých obchodných spoločností, ktoré majú výhodu oproti najväčším dodávateľom, pretože spájajú potrebnú veľkosť na medzinárodnom poli a zároveň prístupnosť pre svojich členov. V krajinách EÚ-15, ale napr. aj v susednom Maďarsku družstvá spájajú výrobcov a obchodníkov, čo im poskytuje silnejšiu pozíciu a viac možností operovania na trhu. V krajine fungujú ako družstvo a navonok pôsobia ako obchodná spoločnosť. Môžu dokonca spájať viacero výrobných odvetví (obilie – pekárne – hydina – biopalivá...). Napr. v Španielsku má „AN družstvo“ obrat 554 mil. € ročne a produkuje obilie, ovocie, bravčovinu, hydinu, hnojivá, osivá a palivo. </w:t>
      </w:r>
      <w:r>
        <w:rPr>
          <w:rFonts w:cs="Arial" w:ascii="Arial" w:hAnsi="Arial"/>
          <w:lang w:eastAsia="sk-SK"/>
        </w:rPr>
        <w:t>(</w:t>
      </w:r>
      <w:r>
        <w:rPr>
          <w:rFonts w:cs="Arial" w:ascii="Arial" w:hAnsi="Arial"/>
          <w:i/>
          <w:lang w:eastAsia="sk-SK"/>
        </w:rPr>
        <w:t>Zdroj: SPPK</w:t>
      </w:r>
      <w:r>
        <w:rPr>
          <w:rFonts w:cs="Arial" w:ascii="Arial" w:hAnsi="Arial"/>
          <w:lang w:eastAsia="sk-SK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ladimíra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right="-28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38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1-02-21T18:35:00Z</dcterms:modified>
  <cp:revision>38</cp:revision>
  <dc:subject/>
  <dc:title>Združenie pestovateľov obilnín</dc:title>
</cp:coreProperties>
</file>